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游志新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7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02197507073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市红旗区向阳新村冬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在新乡县翟坡镇振中社区对面建设沙石料场，院内存放大量原料及成品，未采取覆盖、密闭等措施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，采取抑尘措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29T09:29:00Z</cp:lastPrinted>
  <dcterms:modified xsi:type="dcterms:W3CDTF">2020-04-20T01:57:0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