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游志新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7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2197507073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市红旗区向阳新村冬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24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擅自建设沙石料生产项目并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20-04-20T01:51:2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