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7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曹殿印：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95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5709243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址：河南省新乡县七里营镇曹庄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3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作为法定代表人的新乡县禹新化工有限公司未经环保部门审批，投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35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元，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擅自建设白色固体聚合氯化铝生产项目并投入使用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你做为新乡县禹新化工有限公司的法定代表人，环保意识不强，未能教育、督促企业工作人员遵守环保法律法规规定，参照《河南省环境行政处罚裁量标准》“列入报告表类的建设项目环境保护设施（含自动监控设施）已建成未经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的规定，本机关对你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伍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4-20T01:51:00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