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7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新乡县禹新化工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91410721773650283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地址：新乡县七里营镇曹庄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法定代表人：曹殿印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107211957092430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你单位未经环保部门审批，投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350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元，于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擅自建设白色固体聚合氯化铝生产项目并投入使用。该行为违反了《建设项目环境保护管理条例》第十九条第一款“编制环境影响报告书、环境影响报告表的建设项目，其配套建设的环境保护设施经验收合格，方可投入生产或者使用；未经验收或者验收不合格的，不得投入生产或者使用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（听证）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62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和听证申请，在法定期限内你单位未提出陈述申辩和听证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建设项目环境保护管理条例》第二十三条第一款“违反本条例规定，需要配套建设的环境保护设施未建成、未经验收或者验收不合格，建设项目即投入生产或者使用，或者在环境保护设施验收中弄虚作假的，由县级以上环境保护行政主管部门责令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逾期不改正的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对直接负责的主管人员和其他责任人员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造成重大环境污染或者生态破坏的，责令停止生产或者使用，或者报经有批准权的人民政府批准，责令关闭”的规定，参照《河南省环境行政处罚裁量标准》“列入报告表类的建设项目环境保护设施（含自动监控设施）已建成未验收或验收不合格的，责令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3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逾期不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1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对责任人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”，本机关对你单位作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责令停止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处贰拾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</w:t>
      </w:r>
      <w:r>
        <w:rPr>
          <w:rFonts w:cs="仿宋"/>
          <w:sz w:val="28"/>
          <w:szCs w:val="28"/>
          <w:lang w:val="en-US" w:eastAsia="zh-CN"/>
        </w:rPr>
        <w:t>20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4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0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9-09-19T09:01:00Z</cp:lastPrinted>
  <dcterms:modified xsi:type="dcterms:W3CDTF">2020-04-20T01:50:46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