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6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龙腾食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3X5E8N7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工业聚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袁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12219881023173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食品项目污染防治设施尚未建成，未经验收投入生产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你单位向我局提交了书面陈述材料，未提出听证申请。在书面材料中称：现场检查时，公司只是对设备进行试机，并没有正式投入生产，并且公司规模小、利润低，在艰难维持中无力支付罚款，申请减免处罚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动工建设尚未建成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根据执法人员现场调查情况，企业积极整改，污染防治设施已建成，减轻对环境的影响，经研究，本机关对你单位环境违法行为给予减轻处罚，作出以下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4-20T02:23:2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