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5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新乡市新大锅炉容器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91410721685667501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地址：新乡县小冀镇中联路南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法定代表人：王法国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1072119630504255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时发现，你单位将危险废物废油漆桶、油漆滚刷露天丢弃在南侧厂房外，地面未硬化。该行为违反了《中华人民共和国固体废物污染环境防治法》第十七条“收集、贮存、运输、利用、处置固体废物的单位和个人，必须采取防扬散、防流失、防渗漏或者其他防止污染环境的措施；不得擅自倾倒、堆放、丢弃、遗撒固体废物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4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7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50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，在法定期限内你单位未提出陈述申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中华人民共和国固体废物污染环境防治法》第七十五条“违反本法有关危险废物污染环境防治的规定，有下列行为之一的，由县级以上地方人民政府环境保护行政主管部门责令停止违法行为，限期改正，处以罚款：（十一）未采取相应防范措施，造成危险废物扬散、流失、渗漏或者造成其他环境污染的”之规定，参照《河南省环境行政处罚裁量标准》“第（十一）项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）尚未造成环境污染的，责令停止违法行为，限期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”，本机关对你单位作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责令立即停止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处壹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</w:t>
      </w:r>
      <w:r>
        <w:rPr>
          <w:rFonts w:cs="仿宋"/>
          <w:sz w:val="28"/>
          <w:szCs w:val="28"/>
          <w:lang w:val="en-US" w:eastAsia="zh-CN"/>
        </w:rPr>
        <w:t>20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4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20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9-09-19T09:01:00Z</cp:lastPrinted>
  <dcterms:modified xsi:type="dcterms:W3CDTF">2020-04-20T01:48:37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