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58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市迎刚伟业封头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2410721579240280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地址：新乡县七里营镇刘店村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赵迎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81081430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年加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0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吨封头及冲压件技改项目经生态环境部门审批后，未经验收投入生产。该行为违反了《建设项目环境保护管理条例》第十九条第一款“编制环境影响报告书、环境影响报告表的建设项目，其配套建设的环境保护设施经验收合格，方可投入生产或者使用；未经验收或者验收不合格的，不得投入生产或者使用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4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听证申请，在法定期限内你单位未提出陈述申辩和听证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建设项目环境保护管理条例》第二十三条第一款“违反本条例规定，需要配套建设的环境保护设施未建成、未经验收或者验收不合格，建设项目即投入生产或者使用，或者在环境保护设施验收中弄虚作假的，由县级以上环境保护行政主管部门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逾期不改正的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对直接负责的主管人员和其他责任人员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造成重大环境污染或者生态破坏的，责令停止生产或者使用，或者报经有批准权的人民政府批准，责令关闭”的规定，参照《河南省环境行政处罚裁量标准》“列入报告表类的建设项目环境保护设施（含自动监控设施）已建成未验收或验收不合格的，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逾期不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对责任人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责令停止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处贰拾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4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20-04-20T01:48:27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