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5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浩源纸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0778063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七里营四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吕名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4080730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生产车间正在生产，约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立方用于生产的原料丁苯胶空桶露天堆放在厂区西侧，未建设规范化的固废堆存场所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六十八条“违反本法规定，有下列行为之一的，由县级以上人民政府环境保护主管部门责令停止违法行为，限期改正，处以罚款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七）未采取相应防范措施，造成工业固体废物扬散、流失、渗漏或者造成其他环境污染的”之规定，参照《河南省环境行政处罚裁量标准》“第（七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按照实际贮存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立方米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4-20T01:47:24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