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博源生物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80305782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七里营镇工业聚集区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郭兴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1051978092028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，你单位生产车间正在生产，污染防治设施正在运行，事故应急池内存放有大量废水。违反了《突发环境事件应急管理办法》第九条“企业事业单位应当按照环境保护主管部门的有关要求和技术规范，完善突发环境事件风险防控措施。前款所指的突发环境事件风险防控措施，应当包括有效防止泄漏物质、消防水、污染雨水等扩散到外环境的收集、导流、拦截、降污等措施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突发环境事件应急管理办法》第三十八条第五项“企业事业单位有下列情形之一的，由县级以上环境保护主管部门责令改正，可以处一万元以上三万元以下罚款：（五）未按规定储备必要的环境应急装备和物资”的规定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0T01:46:3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