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华青医药卫生材料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00614915168D</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市新郑公路</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号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朱连德</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490113255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日新乡市第七次暗访组现场检查中发现，你单位一辆车牌号为豫</w:t>
      </w:r>
      <w:r>
        <w:rPr>
          <w:rFonts w:eastAsia="仿宋_GB2312;仿宋" w:cs="Times New Roman" w:ascii="Times New Roman" w:hAnsi="Times New Roman"/>
          <w:color w:val="000000"/>
          <w:sz w:val="28"/>
          <w:szCs w:val="28"/>
          <w:u w:val="none"/>
          <w:lang w:eastAsia="zh-CN"/>
        </w:rPr>
        <w:t>G97380</w:t>
      </w:r>
      <w:r>
        <w:rPr>
          <w:rFonts w:ascii="Times New Roman" w:hAnsi="Times New Roman" w:cs="Times New Roman" w:eastAsia="仿宋_GB2312;仿宋"/>
          <w:color w:val="000000"/>
          <w:sz w:val="28"/>
          <w:szCs w:val="28"/>
          <w:u w:val="none"/>
          <w:lang w:eastAsia="zh-CN"/>
        </w:rPr>
        <w:t>的车辆进入厂区，经查询该车为国四车辆。该行为违反了《新乡市大气污染防治条例》第十三条第三款“纳入重污染天气应急预案的企业事业单位应当按照要求编制重污染天气应急操作方案，报生态环境主管部门备案，并按照规定执行相应的应急减排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3-11T03:02:0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