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52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472"/>
        <w:ind w:firstLine="48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72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新乡县生活垃圾治理暨环卫设施建设工作</w:t>
      </w:r>
    </w:p>
    <w:p>
      <w:pPr>
        <w:pStyle w:val="Normal"/>
        <w:autoSpaceDE w:val="false"/>
        <w:spacing w:lineRule="atLeast" w:line="672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autoSpaceDE w:val="false"/>
        <w:spacing w:lineRule="atLeast" w:line="472"/>
        <w:ind w:firstLine="480"/>
        <w:jc w:val="left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52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组        长：聂长明    县人民政府县长</w:t>
      </w:r>
    </w:p>
    <w:p>
      <w:pPr>
        <w:pStyle w:val="Normal"/>
        <w:autoSpaceDE w:val="false"/>
        <w:spacing w:lineRule="atLeast" w:line="552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副指挥长：许万银    县人民政府副县长</w:t>
      </w:r>
    </w:p>
    <w:p>
      <w:pPr>
        <w:pStyle w:val="Normal"/>
        <w:autoSpaceDE w:val="false"/>
        <w:spacing w:lineRule="atLeast" w:line="552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 xml:space="preserve">      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祁    磊    县人民政府副县长、县农业农村局局长</w:t>
      </w:r>
    </w:p>
    <w:p>
      <w:pPr>
        <w:pStyle w:val="Normal"/>
        <w:autoSpaceDE w:val="false"/>
        <w:spacing w:lineRule="atLeast" w:line="552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成        员：陈    伟    县政府办公室副主任科员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张习勇    县城市管理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王德峰    县委宣传部副部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郭习栋    县发展和改革委员会主任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张久强    县财政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岳国有    县住房和城乡建设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曹坤栋    县机关事务管理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郝天立    县市场监督管理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秦安飞    县交通运输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李明领    县自然资源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张    军    县生态环境分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赵    涛    县教体局党组书记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梁    炜    县民政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任荣新    县供销合作社主任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张海琴    县妇联主席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李    兵    县商务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任    鹏    县卫生健康委员会主任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夏宏伟    县文化广电和旅游局局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王    飞    小冀镇政府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丁庆丰    七里营镇政府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王宗源    翟坡镇政府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原俊甫    朗公庙镇政府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范晓哲    古固寨镇政府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杨晋岭    大召营镇党委书记、镇长</w:t>
      </w:r>
    </w:p>
    <w:p>
      <w:pPr>
        <w:pStyle w:val="Normal"/>
        <w:autoSpaceDE w:val="false"/>
        <w:spacing w:lineRule="atLeast" w:line="552"/>
        <w:ind w:firstLine="2211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夏东升    合河乡政府乡长</w:t>
      </w:r>
    </w:p>
    <w:p>
      <w:pPr>
        <w:pStyle w:val="Normal"/>
        <w:autoSpaceDE w:val="false"/>
        <w:spacing w:lineRule="atLeast" w:line="552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新乡县生活垃圾治理暨环卫设施建设工作领导小组下设办公室，办公室设在县城市管理局，办公室主任由县城市管理局局长张习勇兼任，负责我县生活垃圾分类、农村生活垃圾治理和城乡餐厨废弃物处置等工作的办公室日常工作。</w:t>
      </w:r>
    </w:p>
    <w:p>
      <w:pPr>
        <w:pStyle w:val="Normal"/>
        <w:autoSpaceDE w:val="false"/>
        <w:spacing w:lineRule="atLeast" w:line="472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