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1" w:before="300" w:after="0"/>
        <w:ind w:left="300" w:right="30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2" w:before="300" w:after="0"/>
        <w:ind w:left="300" w:right="300" w:firstLine="878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44"/>
          <w:szCs w:val="44"/>
          <w:shd w:fill="FFFFFF" w:val="clear"/>
          <w:lang w:eastAsia="zh-CN"/>
        </w:rPr>
        <w:t>新乡县出租汽车客运市场专项整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2" w:before="300" w:after="0"/>
        <w:ind w:left="300" w:right="300" w:firstLine="878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44"/>
          <w:szCs w:val="44"/>
          <w:shd w:fill="FFFFFF" w:val="clear"/>
          <w:lang w:eastAsia="zh-CN"/>
        </w:rPr>
        <w:t>行动领导小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1" w:before="300" w:after="0"/>
        <w:ind w:left="300" w:right="300" w:firstLine="475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634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组 长：许万银 县政府副县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634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副组长：陈 伟 县政府办副主任科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634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秦安飞 县交通运输局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634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成 员：牛久雨 县应急管理局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郭习栋 县发改委主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夏宏伟 县文化广电和旅游局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于 洋 县公安局党委委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丁先宾 县交通运输局党组成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634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领导小组下设办公室，办公室设在县交通运输局，负责出租汽车客运市场专项整治行动的日常工作，办公室主任由丁先宾同志兼任。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ursiv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82C1"/>
      <w:u w:val="single"/>
    </w:rPr>
  </w:style>
  <w:style w:type="character" w:styleId="VisitedInternetLink">
    <w:name w:val="FollowedHyperlink"/>
    <w:basedOn w:val="Style14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9T07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