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38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赵成喜：男，汉，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96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日出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公民身份证号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65102711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址：河南省新乡县合河乡西河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2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本机关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对你违反环境影响评价制度的环境违法行为立案调查。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经现场调查，你未经环保部门备案，擅自建设汽车配件加工项目并投入生产。该行为违反了《中华人民共和国环境影响评价法》第二十二条第四款“国家对环境影响登记表实行备案管理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环境影响评价法》第三十一条第三款“建设单位未依法备案建设项目环境影响登记表的，由县级以上环境保护行政主管部门责令备案，处五万元以下的罚款”的规定，参照《河南省环境行政处罚裁量标准》“依法备案建设项目环境影响登记表的，责令备案后已停止生产使用的，责令停止违法行为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责令建设项目依法备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处贰仟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2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8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8-29T09:29:00Z</cp:lastPrinted>
  <dcterms:modified xsi:type="dcterms:W3CDTF">2020-02-28T08:06:19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