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3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亿鑫环境工程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588593002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朗公庙镇新原路路西（朗公庙镇集中供水厂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吕庆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69112335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在院内焊接一体化过滤机部件，现场有二保焊、焊把、焊丝、二氧化碳气体，焊接工段无废气处理设施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2-28T08:06:01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