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雅莹玻璃工艺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268388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大召营镇新焦公路路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杨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21989020325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正在生产，一般固废（破损废玻璃杯）露天存放在生产车间大门外东侧硬化的地面上，存放量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，未建设一般固废暂存间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24T02:47:5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