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3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吉邦紧固件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44UFKW1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小冀镇冀中路中段路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刘康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304291998091308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未经环保部门审批，投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万元，擅自建成紧固件加工生产项目并投入生产。该行为违反了《中华人民共和国环境影响评价法》第二十二条第四款“国家对环境影响登记表实行备案管理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环境影响评价法》第三十一条第三款“建设单位未依法备案建设项目环境影响登记表的，由县级以上环境保护行政主管部门责令备案，处五万元以下的罚款”的规定，参照《河南省环境行政处罚裁量标准》“依法备案建设项目环境影响登记表的，责令备案后已停止生产使用的，责令停止违法行为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建设项目依法备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仟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2-24T02:37:30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