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减速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1731582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新乡经济开发区青龙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丁保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612051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厂区固废间地面未硬化，顶棚有破损，不符合三防要求，固废间内有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铁屑存放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4T02:25:5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