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河南省莱奥机械工程设备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45GUUC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河南省新乡市新乡县翟坡镇杨任旺黄河大道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7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罗开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711202302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陪同新乡市生态环境局执法人员现场检查发现，你单位正在生产，生产车间内打磨工段正在作业，未使用污染防治设施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……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2-24T02:25:43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