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中凯科电电力技术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317658441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七里营镇青年路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2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吕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7111280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生产车间固化工段正在生产，配套的污染防治设施“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UC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光氧催化装置”指示灯不亮、开关处于关闭状态，未运行，工艺废气未经处理直接排放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壹仟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2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8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2-18T02:17:58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