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扬远机械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76167128X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七里营镇李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杨俊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74101430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正在生产，约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斤原料玻璃纤维包装袋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个左右树脂空桶露天堆放在厂区内北墙边，未建设规范化的固废堆存场所。该行为违反了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六十八条“违反本法规定，有下列行为之一的，由县级以上人民政府环境保护主管部门责令停止违法行为，限期改正，处以罚款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..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七）未采取相应防范措施，造成工业固体废物扬散、流失、渗漏或者造成其他环境污染的”之规定，参照《河南省环境行政处罚裁量标准》“第（七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按照实际贮存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立方米以下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壹仟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8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2-18T02:13:09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