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新大锅炉容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5667501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中联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法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05042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进行锅炉焊接作业，车间内焊接工段未使用焊烟净化装置，焊接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未提出听证申请。在书面材料中称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现场检查后，公司已作出整改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公司资金链断，处于极度困难条件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此次行为危害后果轻微，没有造成任何恶劣影响，申请免除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18T01:36:3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