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新乡市圣鑫粮食加工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91410721MA44E1EB6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住所：新乡县古固寨镇新延路路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法定代表人：王芹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41070219711013052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3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执法人员现场检查时发现，你单位生产车间正在生产，约有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3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公斤废边角料与废包装袋露天堆放，未建设规范化的固废堆存场所。该行为违反了《中华人民共和国固体废物污染环境防治法》第十七条“收集、贮存、运输、利用、处置固体废物的单位和个人，必须采取防扬散、防流失、防渗漏或者其他防止污染环境的措施；不得擅自倾倒、堆放、丢弃、遗撒固体废物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0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0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0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单位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，在法定期限内你单位未提出陈述申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单位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单位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中华人民共和国固体废物污染环境防治法》第六十八条“违反本法规定，有下列行为之一的，由县级以上人民政府环境保护主管部门责令停止违法行为，限期改正，处以罚款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...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（七）未采取相应防范措施，造成工业固体废物扬散、流失、渗漏或者造成其他环境污染的”之规定，参照《河南省环境行政处罚裁量标准》“第（七）项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）按照实际贮存量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0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立方米以下的，责令停止违法行为，限期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”，本机关对你单位作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责令立即停止违法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处壹万壹仟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eastAsia="仿宋" w:cs="仿宋"/>
          <w:color w:val="000000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</w:t>
      </w:r>
      <w:r>
        <w:rPr>
          <w:rFonts w:cs="仿宋"/>
          <w:sz w:val="28"/>
          <w:szCs w:val="28"/>
          <w:lang w:val="en-US" w:eastAsia="zh-CN"/>
        </w:rPr>
        <w:t>20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1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20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9-09-19T09:01:00Z</cp:lastPrinted>
  <dcterms:modified xsi:type="dcterms:W3CDTF">2020-01-19T02:04:14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