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县华北机电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71912421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小冀镇中联路南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张光久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71042025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发现，你单位生产车间焊接工段有一处正在焊接作业，未使用焊烟净化器，产生的有机废气未经处理直接排放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1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20-01-20T08:33:24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