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禹新九口豆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88168775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曹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曹殿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09243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正在生产，部分生产废水通过雨水管道排出厂外。上述行为违反了《中华人民共和国环境保护法》第四十二条第四款“严禁通过暗管、渗井、渗坑、灌注或者篡改、伪造监测数据，或者不正常运行防治污染设施等逃避监管的方式违法排放污染物”、《中华人民共和国水污染防治法》第三十九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“禁止利用渗井、渗坑、裂隙、溶洞，私设暗管，篡改、伪造监测数据，或者不正常运行污染防治设施等逃避监管的方式排放水污染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6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单位向我局提交了书面陈述材料，未提出听证申请。在书面材料中称：一是由于生产人员操作失误，导致泡豆水未及时抽出，外溢后进入雨水管道排入新磁排；二是认识到错误，立即进行了整改，当天对厂区东南角雨水管道及水泥管予以拆除、封堵，将储水池水泵改为自动感应水位开启，在储水池建围堰，封堵外溢通道，确保生产废水自流也能进入氧化塘；三是泡豆水按环评要求用于农田灌溉，不会对环境造成危害，申请减免处罚。我局对你单位的理由进行了复核，认为你单位所提理由属实，予以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水污染防治法》第八十三条“违反本法规定，有下列行为之一的，由县级以上人民政府环境保护主管部门责令改正或者责令限制生产、停产整治，并处十万元以上一百万元以下的罚款；情节严重的，报经有批准权的人民政府批准，责令停业、关闭：……（三）利用渗井、渗坑、裂隙、溶洞，私设暗管，篡改、伪造监测数据，或者不正常运行水污染防治设施等逃避监管的方式排放水污染物的；……”之规定，参照《河南省环境行政处罚裁量标准》“利用渗井、渗坑、裂隙、溶洞，私设暗管排放水污染物的，责令改正或者责令限制生产、停产整治，豁免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登记表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报告表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报告书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情节严重的，报经有批准权的人民政府批准，责令停业、关闭”，经研究，我局对你单位环境违法行为给予减轻处罚，本机关对你单位作出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1-10T06:16:5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