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买茂林：男，回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5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3195311023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市牧野区工人北街一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市金好合金有限责任公司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铜管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铜板项目未经验收投入生产使用，污染防治设施未建设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5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，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提出听证申请，我局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举行公开听证，经听证，确认以下事实：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污染防治设施没有安装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没有经过验收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电炉部分已经使用。你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新乡市金好合金有限责任公司的法定代表人，环保意识不强，未能教育、督促企业工作人员遵守环保法律法规规定，参照《河南省环境行政处罚裁量标准》“列入报告表类的建设项目环境保护设施（含自动监控设施）尚未建设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的规定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壹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20-01-10T14:18:00Z</cp:lastPrinted>
  <dcterms:modified xsi:type="dcterms:W3CDTF">2020-01-10T06:44:1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