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金好合金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MA45QX1W9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河南省新乡市新乡县大召营镇新获路店后营村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向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米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买茂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3195311023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铜管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铜板项目未经验收投入生产使用，污染防治设施未建设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5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，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提出听证申请，我局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举行公开听证，经听证，确认以下事实：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污染防治设施没有安装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没有经过验收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电炉部分已经使用。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尚未建设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肆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5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5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20-01-10T14:17:00Z</cp:lastPrinted>
  <dcterms:modified xsi:type="dcterms:W3CDTF">2020-01-10T06:43:3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