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合河乡贾桥汇金丝钉经营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营业执照注册号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600080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合河乡贾桥工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经营者：赵生录，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95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5909081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址：河南省新乡县合河乡贾桥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5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未生产，约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立方一般固废氧化铁皮露天堆放在厂区后院，未建设规范化的固废堆存场所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6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六十八条“违反本法规定，有下列行为之一的，由县级以上人民政府环境保护主管部门责令停止违法行为，限期改正，处以罚款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七）未采取相应防范措施，造成工业固体废物扬散、流失、渗漏或者造成其他环境污染的”之规定，参照《河南省环境行政处罚裁量标准》“第（七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按照实际贮存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立方米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6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1-06T03:59:1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