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46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新乡县广沅塑料制品有限责任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1410721MA40TF29X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地址：新乡县七里营镇西高庄村村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法定代表人：陈学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072519660713043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本机关于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对你单位违反大气污染防治制度的环境违法行为立案调查。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单位厂区南侧露天堆放有大量废塑料屑，未采取覆盖、密闭等措施。该行为违反了《中华人民共和国大气污染防治法》第四十八条“钢铁、建材、有色金属、石油、化工、制药、矿产开采等企业，应当加强精细化管理，采取集中收集处理等措施，严格控制粉尘和气态污染物的排放。工业生产企业应当采取密闭、围挡、遮盖、清扫、洒水等措施，减少内部物料的堆存、传输、装卸等环节产生的粉尘和气态污染物的排放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（听证）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9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54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和听证申请，在法定期限内你单位未提出陈述申辩和听证申请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大气污染防治法》第一百零八条“违反本法规定，有下列行为之一的，由县级以上人民政府生态环境主管部门责令改正，处二万元以上二十万元以下的罚款；拒不改正的，责令停产整治：……（五）钢铁、建材、有色金属、石油、化工、制药、矿产开采等企业，未采取集中收集处理、密闭、围挡、遮盖、清扫、洒水等措施，控制、减少粉尘和气态污染物排放的；……”的规定，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日，你单位因厂区西侧露天堆放有大量废塑料屑，未采取覆盖、密闭等措施的问题，被县环保部门处罚，决定书文号为新环罚决字〔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〕第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7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号。参照《河南省环境行政处罚裁量标准》“当事人当年度再犯或者当事人当年度初犯但危害后果较重的，责令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拒不改正的，责令停产整治”，本机关对你单位作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责令改正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处伍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12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30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9-09-19T09:01:00Z</cp:lastPrinted>
  <dcterms:modified xsi:type="dcterms:W3CDTF">2019-12-30T01:38:18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