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4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广印标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6PAU04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97" w:right="0" w:hanging="8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市新乡县七里营镇印海智谷印刷包装产业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来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81198411090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印刷工段正在生产，印刷工段废气污染防治设施未运行，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4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2-24T08:36:3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