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3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鲁蒙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ANJX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姚磊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72801197909092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66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擅自安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大卡燃煤导热油炉并投入使用，配套建设的袋式除尘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钠碱法脱硫工艺治理设施均未使用、未运行，产生的烟尘未经处理通过房顶直接排放。该行为违反了《中华人民共和国大气污染防治法》第二十条第二款“禁止通过偷排、篡改或者伪造监测数据、以逃避现场检查为目的的临时停产、非紧急情况下开启应急排放通道、不正常运行大气污染防治设施等逃避监管的方式排放大气污染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9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和听证申请，你单位向我局提交了书面陈述材料，未提出听证申请。在书面材料中称：一是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擅自建设的燃煤导热油炉配套建设有袋式除尘器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钠碱法脱硫工艺治理设施，现场检查时，生产线出现故障已经停产，锅炉也不再加煤，听到说环保检查时公司一个班长紧张害怕，认为锅炉内燃煤已经燃尽，错误的做出了关闭风机的临时决定，导致废气不能完全被治污设施处理，烟尘通过房顶直接排放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；二是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第一时间停止了违法行为，积极配合执法人员调查取证，提供各种材料，认错态度良好；三是前期资金投入较大，资金困难，如进行高额罚款，将可能导致公司直接倒闭；四是被查处后立即整改，拆除违法锅炉，申请减轻处罚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严重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九十九条“违反本法规定，有下列行为之一的，由县级以上人民政府生态环境主管部门责令改正或者限制生产、停产整治，并处十万元以上一百万元以下的罚款；情节严重的，报经有批准权的人民政府批准，责令停业、关闭：……（三）通过逃避监管的方式排放大气污染物的”的规定，参照《河南省环境行政处罚裁量标准》“通过设置隐秘排放口、旁路排放污染物或者篡改、伪造监测数据，或者不正常运行防治污染设施等方式逃避监管的，责令改正或者限制生产、停产整治，并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3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2-17T07:19:5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