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3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姚磊磊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7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72801197909092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山东省临沂市罗庄区盛庄办事处吴家白庄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5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作为法定代表人的河南鲁蒙建材有限公司未经环保部门审批，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66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元，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擅自安装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大卡燃煤导热油炉并投入使用，配套建设有袋式除尘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钠碱法脱硫工艺治理设施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3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严重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做为河南鲁蒙建材有限公司的法定代表人，环保意识不强，未能教育、督促企业工作人员遵守环保法律法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的规定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捌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8-29T09:29:00Z</cp:lastPrinted>
  <dcterms:modified xsi:type="dcterms:W3CDTF">2019-12-31T02:21:3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