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3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鲁蒙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ANJX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姚磊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7280119790909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66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擅自安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大卡燃煤导热油炉并投入使用，配套建设有袋式除尘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钠碱法脱硫工艺治理设施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9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和听证申请，你单位向我局提交了书面陈述材料，未提出听证申请。在书面材料中称：一是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份以来，燃煤锅炉拆除后，一直使用燃气锅炉进行生产，生产成本剧增，无法正常运营，无奈私自使用燃煤导热油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；二是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使用的燃煤锅炉系今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份煤改气期间拆除的炉体，新乡市奥柯建材有限公司已在新乡县发改委备案，错误的认为备案后就合法合规了；三是一直以来积极配合环保部门各项要求，资金困难的情况下也未在环保投入方面拖政府后腿；四是被查处后立即整改，拆除违法锅炉，申请减轻处罚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严重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叁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1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1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1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2-17T06:58:1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