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2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华丰环保机械设备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79570116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经济开发区许庄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许双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67081725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正在生产，生产车间内两处焊接作业未使用焊烟净化装置，焊接产生的有机废气未经处理直接排放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3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11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8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19-11-28T06:03:15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