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2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伟良筛分机械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7967847518</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朗公庙镇原庄村东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王新伟</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760127351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8</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60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擅自建设一套粉末静电喷涂设备，已安装到位，未投入使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3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600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万贰仟元整（</w:t>
      </w:r>
      <w:r>
        <w:rPr>
          <w:rFonts w:eastAsia="仿宋_GB2312;仿宋" w:cs="Times New Roman" w:ascii="Times New Roman" w:hAnsi="Times New Roman"/>
          <w:b/>
          <w:bCs/>
          <w:color w:val="000000"/>
          <w:sz w:val="28"/>
          <w:szCs w:val="28"/>
          <w:lang w:eastAsia="zh-CN"/>
        </w:rPr>
        <w:t>60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2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1-28T05:59:3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