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2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永胜塔内件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5423720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朗公庙镇曲水村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82196408010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正在生产，生产车间内焊接工段未使用焊烟净化装置，焊接产生的有机废气未经处理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1-28T05:50:2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