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马秀风：女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5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3195402021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朗公庙镇朱堤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6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金海洋饲料有限公司年加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6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饲料项目未经验收投入生产使用，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市金海洋饲料有限公司的法定代表人，环保意识不强，未能教育、督促企业工作人员遵守环保法律法规规定，参照《河南省环境行政处罚裁量标准》“列入报告表类的建设项目环境保护设施（含自动监控设施）已建设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处陆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11-13T02:38:2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