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鑫亚纳米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680754032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南位庄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曹纪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28011972101008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接到市生态环境局检查组交办通知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市生态环境局现场检查时你单位未生产，车间东侧滤缸盖未采取密闭措施，有气味挥发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10-29T01:16:27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