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8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正页助剂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330112400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工业聚集区大成路中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武宗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57110625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正在生产，一般固废白色包装袋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斤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个原料桶堆放在厂区大门外和厂区内地面上，未建设规范化的固废堆存场所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人民政府环境保护主管部门责令停止违法行为，限期改正，处以罚款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七）未采取相应防范措施，造成工业固体废物扬散、流失、渗漏或者造成其他环境污染的”之规定，参照《河南省环境行政处罚裁量标准》“第（七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1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10-25T00:58:31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