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86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永华塑粉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397643310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七里营镇毛滩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李亚轩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51994031042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正在生产，厂区东北角建设有危险废物暂存间，未按规定设置危险废物识别标志。该行为违反了《中华人民共和国固体废物污染环境防治法》第五十二条“对危险废物的容器和包装物以及收集、贮存、运输、处置危险废物的设施、场所，必须设置危险废物识别标志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8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固体废物污染环境防治法》第七十五条“违反本法有关危险废物污染环境防治的规定，有下列行为之一的，由县级以上人民政府环境保护行政主管部门责令停止违法行为，限期改正，处以罚款：（一）不设置危险废物识别标志的；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......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之规定，参照《河南省环境行政处罚裁量标准》“第（一）项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不设置危险废物识别标志的，责令停止违法行为，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停止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壹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10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1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19-10-21T02:01:19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