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恒业中远化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96795266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朗公庙镇南于店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富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010092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厂区南侧建设有危险废物暂存间，储存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废活性碳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蒸馏残渣，未按规定采取防渗漏措施，未造成环境污染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人民政府环境保护行政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..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0-21T01:55:3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