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豪大包装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95991477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朗公庙镇新荷铁路桥南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宋建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11199410031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包装箱项目中的木包装箱项目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建成，未经验收投入生产，组装工段工人正在组装木箱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你单位向我局提交了书面陈述材料，未提出听证申请。在书面材料中称：一是建厂时资金紧张，未采购各种生产设备，因和其他公司签订了供货合同，所以购买韩理中的包装木箱，并签订购买合同，因木箱所需材料和木箱成品体积太大，为方便运输，韩理中在厂区临时组装；二是现场检查时，公司管理人员都在外地出差，临时安排宋建朋代为配合检查，在不了解公司实际情况下，于笔录上签字；三是公司已办理环评验收手续并在网上公示。我局对你单位的理由进行了复核，对你单位所提理由予以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经研究，本机关对你单位环境违法行为给予从轻处罚，作出以下处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处贰拾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10-15T02:17:1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