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8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新亚纸业环保资源循环利用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5531557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新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张立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107103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利用水泵、管道，将二沉池污水排入东侧林地内，排放量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，林地内地面有纸浆板结，周边及林地内部分树木死亡。上述行为违反了《中华人民共和国环境保护法》第四十二条第四款“严禁通过暗管、渗井、渗坑、灌注或者篡改、伪造监测数据，或者不正常运行防治污染设施等逃避监管的方式违法排放污染物”、《中华人民共和国水污染防治法》第三十九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“禁止利用渗井、渗坑、裂隙、溶洞，私设暗管，篡改、伪造监测数据，或者不正常运行污染防治设施等逃避监管的方式排放水污染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你单位向我局提交了书面陈述材料，未提出听证申请。在书面材料中称：一是因天气干旱，使用经过处理的二沉池出水灌溉树林；二是委托检测公司对二沉池废水进行了取样监测并出具检测报告，符合《农田灌溉水质标准》中旱作类水质标准要求；三是使用二沉池出水灌溉林地是初次行为，浇水量不大，没有造成严重危害，并立即采取措施改正相关行为，请求免于处罚。我局对你单位的理由进行了复核，对你单位所提理由予以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水污染防治法》第八十三条“违反本法规定，有下列行为之一的，由县级以上人民政府环境保护主管部门责令改正或者责令限制生产、停产整治，并处十万元以上一百万元以下的罚款；情节严重的，报经有批准权的人民政府批准，责令停业、关闭：……（三）利用渗井、渗坑、裂隙、溶洞，私设暗管，篡改、伪造监测数据，或者不正常运行水污染防治设施等逃避监管的方式排放水污染物的；……”之规定，参照《河南省环境行政处罚裁量标准》“利用渗井、渗坑、裂隙、溶洞，私设暗管排放水污染物的，责令改正或者责令限制生产、停产整治，豁免类项目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登记表类项目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报告表类项目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报告书类项目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情节严重的，报经有批准权的人民政府批准，责令停业、关闭”，经研究，本机关对你单位环境违法行为给予减轻处罚，作出以下处理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处肆拾万元罚款的行政处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3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3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10-15T10:46:00Z</cp:lastPrinted>
  <dcterms:modified xsi:type="dcterms:W3CDTF">2019-10-15T03:29:2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