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恒森纸制品印刷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906044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刘店村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武宗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802293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按规定建立危险废物处置台账。该行为违反了《河南省固体废物污染环境防治条例》第三十二条第一款“ 产生危险废物的单位应当按照规定建立危险废物台帐，如实记载产生危险废物的种类、数量、流向、贮存、利用、处置等信息，危险废物台账应当保存十年以上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河南省固体废物污染环境防治条例》第六十四条“违反本条例第三十二条规定，产生危险废物的单位未如实记载危险废物产生情况台账，未按规定保存台帐，填埋过的场地未建立危险废物永久性识别标志的，由环境保护主管部门责令限期改正，处以一万元以上五万元以下的罚款”的规定，参照《河南省环境行政处罚裁量标准》“未如实记载、保存危险废物台账，未建立危险废物永久性识别标志，及时整改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4-26T09:11:00Z</cp:lastPrinted>
  <dcterms:modified xsi:type="dcterms:W3CDTF">2019-04-26T01:12:0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