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8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新乡县恒森纸制品印刷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141072179060444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地址：新乡县七里营镇刘店村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法定代表人：武宗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身份号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107211968022930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贮存危险废物的贮存间未按规定设置危险废物识别标志。该行为违反了《中华人民共和国固体废物污染环境防治法》第五十二条“对危险废物的容器和包装物以及收集、贮存、运输、处置危险废物的设施、场所，必须设置危险废物识别标志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3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固体废物污染环境防治法》第七十五条“违反本法有关危险废物污染环境防治的规定，有下列行为之一的，由县级以上人民政府环境保护行政主管部门责令停止违法行为，限期改正，处以罚款：（一）不设置危险废物识别标志的；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 xml:space="preserve">......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有前款第一项、第二项、第七项、第八项、第九项、第十项、第十一项、第十二项、第十三项行为之一的，处一万元以上十万元以下罚款；有前款第三项、第五项、第六项行为之一的，处二万元以上二十万元以下的罚款；有前款第四项行为的，限期缴纳，逾期不缴纳的，处应缴纳危险废物排污费金额一倍以上三倍以下的罚款”的规定，参照《河南省环境行政处罚裁量标准》“不设置危险废物识别标志的，责令停止违法行为，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停止违法行为，设置危险废物识别标志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壹万元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4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6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4-26T00:53:37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