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新乡市威盛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91410721747429999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地址：新乡县翟坡镇工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法定代表人：王治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10721198802192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生产车间焊接工段正在生产，未按规定安装焊烟净化器，致使有机物废气直接排放。该行为违反了《中华人民共和国大气污染防治法》第四十五条“产生含挥发性有机物废气的生产和服务活动，应当在密闭空间或者设备中进行，并按照规定安装、使用污染防治设施；无法密闭的，应当采取措施减少废气排放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33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大气污染防治法》第一百零八条“违反本法规定，有下列行为之一的，由县级以上人民政府生态环境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……”的规定，参照《河南省环境行政处罚裁量标准》“当事人当年度初犯的，责令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；拒不改正的，责令停产整治”，本机关对你单位作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改正违法行为，按规定安装使用焊烟净化装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贰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4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6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4-26T00:53:21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