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慧德祥饲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56728728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古固寨产业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杜保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6704071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院内西南角和西北角露天堆放有废塑料袋等固体废物，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3-29T08:58:00Z</cp:lastPrinted>
  <dcterms:modified xsi:type="dcterms:W3CDTF">2019-04-10T01:44:1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