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新亚纸业环保资源循环利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31557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立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07103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西南角硬化的地面上部分污泥露天存放，周围地面扬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9T01:45:5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