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77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汇丰染化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786224208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朗公庙镇青龙路中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韩法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57012730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单位违反固体废物防治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将生产过程中产生的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立方固体废物倾倒在新乡县七里营镇毛滩村东边废弃的土坑上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8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六十八条“违反本法规定，有下列行为之一的，由县级以上人民政府环境保护行政主管部门责令停止违法行为，限期改正，处罚款：……（七）未采取相应防范措施，造成工业固体废物扬散、流失、渗漏或者造成其他环境污染的；……。有前款第一项、第八项行为之一的，处五千元以上五万元以下罚款；有前款第二项、第三项、第四项、第五项、第六项、第七项行为之一的，处一万元以上十万元以下的罚款”的规定，参照《河南省环境行政处罚裁量标准》“按照实际贮存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立方米以下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叁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3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09-23T07:35:32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