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森鸿环保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9U3C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海伦大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唐传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00503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新乡市专项执法行动组和我局执法人员现场检查时发现，你单位正在生产，危险废物储存间未采取防渗措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存放有部分危险废物，无泄漏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伍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30:0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