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7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华丰净水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558339978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七里营镇工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王素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57070400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生产车间未生产，工人在院内正在为铁板表面进行推漆作业，院内存放有大量已推过漆的铁板，挥发性有机气体直接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7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伍仟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3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19-09-23T07:24:43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